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5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6 t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5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6 t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631825</wp:posOffset>
                </wp:positionV>
                <wp:extent cx="4983480" cy="2103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61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5.10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 për nismë të ndryshimit të Kushtetutës së Republikës së Maqedonisë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49.7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61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5.10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 për nismë të ndryshimit të Kushtetutës së Republikës së Maqedonisë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6.10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0-16T07:00:00Z</dcterms:modified>
  <cp:revision>398</cp:revision>
  <dc:subject/>
  <dc:title/>
</cp:coreProperties>
</file>